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Christel van Dieken, Verena Sommerfeld, Tim Rohrmann (2003)</w:t>
      </w:r>
    </w:p>
    <w:p>
      <w:pPr>
        <w:pStyle w:val="Normal"/>
        <w:rPr>
          <w:b/>
          <w:b/>
        </w:rPr>
      </w:pPr>
      <w:r>
        <w:rPr>
          <w:b/>
        </w:rPr>
      </w:r>
    </w:p>
    <w:p>
      <w:pPr>
        <w:pStyle w:val="Normal"/>
        <w:rPr>
          <w:b/>
          <w:b/>
        </w:rPr>
      </w:pPr>
      <w:r>
        <w:rPr>
          <w:b/>
        </w:rPr>
        <w:t>Starke Jungen, liebe Mädchen?</w:t>
      </w:r>
    </w:p>
    <w:p>
      <w:pPr>
        <w:pStyle w:val="Normal"/>
        <w:rPr>
          <w:b/>
          <w:b/>
        </w:rPr>
      </w:pPr>
      <w:r>
        <w:rPr>
          <w:b/>
        </w:rPr>
        <w:t>Geschlechtsbewusste Gewaltprävention in Kindertageseinrichtungen</w:t>
      </w:r>
    </w:p>
    <w:p>
      <w:pPr>
        <w:pStyle w:val="Normal"/>
        <w:rPr/>
      </w:pPr>
      <w:r>
        <w:rPr/>
        <w:t xml:space="preserve">Veröffentlicht in </w:t>
      </w:r>
      <w:hyperlink r:id="rId2">
        <w:r>
          <w:rPr>
            <w:rStyle w:val="InternetLink"/>
            <w:b/>
          </w:rPr>
          <w:t>klein &amp; groß</w:t>
        </w:r>
      </w:hyperlink>
      <w:r>
        <w:rPr/>
        <w:t>, 4/2003, 28-31.</w:t>
      </w:r>
    </w:p>
    <w:p>
      <w:pPr>
        <w:pStyle w:val="Normal"/>
        <w:rPr>
          <w:i/>
          <w:i/>
        </w:rPr>
      </w:pPr>
      <w:r>
        <w:rPr>
          <w:i/>
        </w:rPr>
      </w:r>
    </w:p>
    <w:p>
      <w:pPr>
        <w:pStyle w:val="Normal"/>
        <w:rPr/>
      </w:pPr>
      <w:r>
        <w:rPr>
          <w:i/>
        </w:rPr>
        <w:t>„</w:t>
      </w:r>
      <w:r>
        <w:rPr>
          <w:i/>
        </w:rPr>
        <w:t xml:space="preserve">Die Jungs prügeln mehr!“ – „Die Mädchen haben ja auch so Ärger im Kopf wie die Jungs!“ </w:t>
      </w:r>
      <w:r>
        <w:rPr/>
        <w:t>Zwei Sätze von Kindern bezeichnen treffend die Ausgangssituation, wenn es um das Konfliktverhalten von Mädchen und Jungen geht. Wie viele der von uns im Aktionsforschungsprojekt „Konfliktlösungsverhalten von Mädchen und Jungen in Kindertageseinrichtungen“</w:t>
      </w:r>
      <w:r>
        <w:rPr>
          <w:rStyle w:val="FootnoteCharacters"/>
          <w:rStyle w:val="FootnoteAnchor"/>
        </w:rPr>
        <w:footnoteReference w:id="2"/>
      </w:r>
      <w:r>
        <w:rPr/>
        <w:t xml:space="preserve"> befragten Hortkinder sind sich auch die meisten Erwachsenen darin einig, dass Prügeleien eher Jungensache sind. Jungen sind – was die Fähigkeit zur verbalen Konfliktbearbeitung angeht – die „Sorgenkinder“ von ErzieherInnen. So werden sie häufig in Fortbildungen vorgestellt als diejenigen, die „sofort zuschlagen“ und die auch Gesprächen über Konflikte nicht zugänglich sind. Über das Konfliktverhalten der Mädchen besteht weniger Einigkeit. Während manche das bessere Sozialverhalten und die größere Bereitschaft der Mädchen betonen, Konflikte verbal zu lösen, meinen andere sogar, Mädchen seien „noch schlimmer“, weil sie z.B. „hinterhältig“ seien oder Streit bei ihnen viel länger andauere. Auch prügelnde Mädchen werden zuweilen beobachtet. </w:t>
      </w:r>
    </w:p>
    <w:p>
      <w:pPr>
        <w:pStyle w:val="Normal"/>
        <w:rPr/>
      </w:pPr>
      <w:r>
        <w:rPr/>
        <w:t xml:space="preserve">Gewalt als massive direkte und beabsichtigte Zerstörung von Dingen oder Schädigung von anderen ist in Kindertageseinrichtungen dagegen selten. Kleinere Kinder sind zu wirklich bedrohlicher Gewalt kaum in der Lage, und der Begriff Gewalt verfehlt meist den Sinn dessen, was sie mit ihrem Verhalten beabsichtigen. Kindertagesstätten können aber einen wesentlichen Beitrag zur Prävention von Gewalt beitragen. Konflikte und Aggressionen gehören zum Leben, und das Einüben eines konstruktiven Umgangs mit Konflikten ist ein wesentlicher Bestandteil sozialen Lernens. Wer rechtzeitig lernt, angemessen mit Konflikten, Frust und Streit umzugehen, ist später weniger gefährdet, zu gewaltsamen Lösungen zu greifen. Dies wird von Untersuchungen zur Entwicklung von gewaltbereiten Orientierungen immer wieder bestätigt. So kommt eine aktuelle Untersuchung zum Persönlichkeitsprofil von Gewalttätern und gewaltbereiten Erwachsenen zu dem Schluss: "Nach unseren Befunden sollten korrektive und präventive Bemühungen möglichst frühzeitig ansetzen und bereits im Kindergarten, der Schule und im Elternhaus auf angemessene Formen der Konfliktregelung, ausgewogene (nicht einseitige) Attributionen von ‚Schuld’, die Förderung von Empathie (als Hemmfaktor gegenüber Aggressivität) und der Bereitschaft zum Verzeihen, sowie den Aufbau eines gesunden (nicht narzisstisch überhöhten) Selbstwertgefühls hinauslaufen“ (Becker, 2002, S. 554). </w:t>
      </w:r>
    </w:p>
    <w:p>
      <w:pPr>
        <w:pStyle w:val="Normal"/>
        <w:rPr/>
      </w:pPr>
      <w:r>
        <w:rPr/>
      </w:r>
    </w:p>
    <w:p>
      <w:pPr>
        <w:pStyle w:val="Normal"/>
        <w:rPr/>
      </w:pPr>
      <w:r>
        <w:rPr/>
        <w:t>Was bedeutet dieser Auftrag der Gewaltprävention für Kindertageseinrichtungen, und wie können dabei geschlechtstypische Unterschiede angemessen berücksichtigt werden? Geschlechtsbewusste Gewaltprävention ist keine „Zusatzaufgabe“, die „auch noch“ geleistet werden muss, sondern findet in erster Linie im Alltag statt – beim Umgang mit alltäglichen Konflikten wie auch bei der Durchführung von Angeboten, die die allgemeine Entwicklung fördern. Angesichts der auffälligen Geschlechtsunterschiede ist nun die Frage, ob Mädchen und Jungen unterschiedliche Regeln oder Angebote brauchen, wenn es um Konflikte und Aggression geht.</w:t>
      </w:r>
    </w:p>
    <w:p>
      <w:pPr>
        <w:pStyle w:val="Normal"/>
        <w:rPr/>
      </w:pPr>
      <w:r>
        <w:rPr/>
        <w:t xml:space="preserve">Wir meinen zunächst einmal: nein. Schließlich sind nicht alle Jungen prügelnde Machos, und wenn in einem Spaßkampf eingegriffen werden muss, weil es zu Verletzungen kommt, ist es egal, ob die Beteiligten Jungen oder Mädchen sind. Dennoch ist eine geschlechtsbewusste Sichtweise Voraussetzung für gute Gewaltprävention, und Arbeitsformen und Methoden aus der geschlechtsbezogenen Pädagogik können dazu wichtige Beiträge leisten. Wir müssen also zwischen </w:t>
      </w:r>
      <w:r>
        <w:rPr>
          <w:i/>
        </w:rPr>
        <w:t xml:space="preserve">gewaltbewusster </w:t>
      </w:r>
      <w:r>
        <w:rPr/>
        <w:t xml:space="preserve">und </w:t>
      </w:r>
      <w:r>
        <w:rPr>
          <w:i/>
        </w:rPr>
        <w:t xml:space="preserve">geschlechtsbewusster Pädagogik </w:t>
      </w:r>
      <w:r>
        <w:rPr/>
        <w:t>unterscheiden.</w:t>
      </w:r>
    </w:p>
    <w:p>
      <w:pPr>
        <w:pStyle w:val="Normal"/>
        <w:rPr/>
      </w:pPr>
      <w:r>
        <w:rPr/>
      </w:r>
    </w:p>
    <w:p>
      <w:pPr>
        <w:pStyle w:val="Normal"/>
        <w:rPr/>
      </w:pPr>
      <w:r>
        <w:rPr>
          <w:i/>
        </w:rPr>
        <w:t xml:space="preserve">Gewaltbewusste Erziehung </w:t>
      </w:r>
      <w:r>
        <w:rPr/>
        <w:t xml:space="preserve">setzt zum großen Teil an Grundhaltungen der Erziehenden, Regeln und Strukturen an. Je mehr es um Regeln geht, umso weniger geht es um das Geschlecht der Kinder. Eine geschlechtsbewusste Sichtweise ist in erster Linie wichtig für das </w:t>
      </w:r>
      <w:r>
        <w:rPr>
          <w:i/>
        </w:rPr>
        <w:t>Verständnis</w:t>
      </w:r>
      <w:r>
        <w:rPr/>
        <w:t xml:space="preserve"> von aggressivem Verhalten (warum verhalten sich Jungen anders als Mädchen – oder: bestimmte Jungen anders als andere Jungen?), weniger für das </w:t>
      </w:r>
      <w:r>
        <w:rPr>
          <w:i/>
        </w:rPr>
        <w:t xml:space="preserve">Handeln in konkreten Situationen. </w:t>
      </w:r>
      <w:r>
        <w:rPr/>
        <w:t>Wenn es darum geht, Grenzen dafür festzulegen, wann bei Konflikten eingegriffen werden muss, spielt es keine Rolle, ob die Streitenden Jungen oder Mädchen sind. Entscheidend ist dagegen, ob sich die Teammitglieder auf klare und verbindliche Regeln einigen und dafür sorgen können, dass diese auch eingehalten werden bzw. das Überschreiten spürbare Konsequenzen hat. Der Umgang mit Konflikten ist daher ein wichtiges Thema für Team- und Konzeptionsentwicklung!</w:t>
      </w:r>
    </w:p>
    <w:p>
      <w:pPr>
        <w:pStyle w:val="Normal"/>
        <w:rPr>
          <w:i/>
          <w:i/>
        </w:rPr>
      </w:pPr>
      <w:r>
        <w:rPr>
          <w:i/>
        </w:rPr>
      </w:r>
    </w:p>
    <w:p>
      <w:pPr>
        <w:pStyle w:val="Normal"/>
        <w:rPr>
          <w:i/>
          <w:i/>
        </w:rPr>
      </w:pPr>
      <w:r>
        <w:rPr>
          <w:i/>
        </w:rPr>
        <w:t>Geschlechtsbewusste Pädagogik</w:t>
      </w:r>
      <w:r>
        <w:rPr/>
        <w:t xml:space="preserve"> oder neuerdings </w:t>
      </w:r>
      <w:r>
        <w:rPr>
          <w:i/>
        </w:rPr>
        <w:t xml:space="preserve">Gender Mainstreaming </w:t>
      </w:r>
      <w:r>
        <w:rPr/>
        <w:t>ist eine „Querschnittsaufgabe“ in allen Bereichen der Pädagogik mit Kindern. Für die „Berücksichtigung unterschiedlicher Lebenslagen von Mädchen und Jungen“ – als Teil des Bildungsauftrages von Kindertageseinrichtungen – gibt es eine gesetzliche Grundlage im KJHG. Es gibt viele Begründungen und viele Möglichkeiten für geschlechtsbewusste Pädagogik in Kindertageseinrichtungen. Das Thema Konfliktlernen ist eins davon – und dabei geht es immer um beide Geschlechter. Die in letzter Zeit häufiger zu hörende Forderung nach „Jungenarbeit zur Gewaltprävention“ ist dagegen problematisch, weil sie nahe legt, dass sich Jungenarbeit in erster Linie an aggressive Jungen richtet und zum Ziel hat, sie „sozialverträglich“ zu machen. Nicht zuletzt die Jungen selbst werden dazu kaum Lust haben (vgl. Rohrmann, 2002).</w:t>
      </w:r>
    </w:p>
    <w:p>
      <w:pPr>
        <w:pStyle w:val="Formatvorlage1"/>
        <w:spacing w:before="0" w:after="0"/>
        <w:jc w:val="left"/>
        <w:rPr/>
      </w:pPr>
      <w:r>
        <w:rPr>
          <w:rFonts w:cs="Arial" w:ascii="Arial" w:hAnsi="Arial"/>
          <w:sz w:val="24"/>
        </w:rPr>
        <w:t xml:space="preserve">Was geschlechtsbewusste Pädagogik ist und was nicht, hat Prof. Lotte Rose auf der Abschlusstagung des Aktionsforschungsprojekts deutlich gemacht: „Skeptisch müssen wir sein bei allen Ansätzen, die behaupten, schon alles zu Mädchen und Jungen zu wissen, wie sie sind und was sie brauchen, die mit fertigen und schon oft zitierten Problemdiagnosen daherkommen und genauso fertige Förderkonzepte dazu haben. Solche Ansätze gibt es viele, z. B. </w:t>
      </w:r>
      <w:r>
        <w:rPr>
          <w:rFonts w:cs="Arial" w:ascii="Arial" w:hAnsi="Arial"/>
          <w:i/>
          <w:sz w:val="24"/>
        </w:rPr>
        <w:t>Mädchen können sich nicht durchsetzen, deshalb müssen für sie Selbstbehauptungskurse angeboten werden. Jungen lösen Konflikte gewalttätig, deshalb müssen sie bessere Konfliktbearbeitungen lernen.</w:t>
      </w:r>
      <w:r>
        <w:rPr>
          <w:rFonts w:cs="Arial" w:ascii="Arial" w:hAnsi="Arial"/>
          <w:sz w:val="24"/>
        </w:rPr>
        <w:t xml:space="preserve"> Das Problem dabei ist, dass diese Argumentationen schnell zu Klischees erstarren, die die Wirklichkeit verkleistern und verhindern, dass wir bei Mädchen und Jungen überhaupt noch anderes wahrnehmen. Wir sehen dann z. B. nicht mehr die Mädchen, die sich sehr wohl durchsetzen und auch auf Kosten von Jungen, und wir sehen auch nicht die vielen Jungen, die nicht bei Konflikten zuschlagen. Wir richten unsere Aufmerksamkeit nur noch auf das, was wir schon aufgrund der vorgefertigten Bilder erwarten, aber nicht mehr auf das, was wir eben nicht erwarten.“</w:t>
      </w:r>
    </w:p>
    <w:p>
      <w:pPr>
        <w:pStyle w:val="Formatvorlage1"/>
        <w:spacing w:before="0" w:after="0"/>
        <w:jc w:val="left"/>
        <w:rPr>
          <w:rFonts w:ascii="Arial" w:hAnsi="Arial" w:cs="Arial"/>
          <w:sz w:val="24"/>
        </w:rPr>
      </w:pPr>
      <w:r>
        <w:rPr>
          <w:rFonts w:cs="Arial" w:ascii="Arial" w:hAnsi="Arial"/>
          <w:sz w:val="24"/>
        </w:rPr>
        <w:t xml:space="preserve">Stattdessen müssen wir uns die Fähigkeit erhalten, immer wieder voller Neugier vorbehaltlos und offen danach zu schauen, was Mädchen und Jungen uns über sich sagen. Wir müssen zulassen, dass sie ganz anders sein können als wir meinen. Wir müssen das zum Ausgangspunkt unserer pädagogischen Praxis machen, was wir mit ihnen konkret erleben, nicht das, was uns Förderprogramme und fixierte Praxisstandards sagen.“ </w:t>
      </w:r>
    </w:p>
    <w:p>
      <w:pPr>
        <w:pStyle w:val="Normal"/>
        <w:rPr>
          <w:rFonts w:ascii="Arial" w:hAnsi="Arial" w:cs="Arial"/>
          <w:i/>
          <w:i/>
          <w:sz w:val="24"/>
        </w:rPr>
      </w:pPr>
      <w:r>
        <w:rPr>
          <w:rFonts w:cs="Arial"/>
          <w:i/>
          <w:sz w:val="24"/>
        </w:rPr>
      </w:r>
    </w:p>
    <w:p>
      <w:pPr>
        <w:pStyle w:val="Normal"/>
        <w:rPr/>
      </w:pPr>
      <w:r>
        <w:rPr>
          <w:i/>
        </w:rPr>
        <w:t xml:space="preserve">Geschlechtsbewusste Gewaltprävention </w:t>
      </w:r>
      <w:r>
        <w:rPr/>
        <w:t xml:space="preserve">muss daher sowohl das Miteinander in geschlechtshomogenen Gruppen, insbesondere in der Jungengruppe, als auch das Wechselspiel der Geschlechter berücksichtigen. Und sie muss nicht nur die typischen Verhaltensweisen, sondern auch die Unterschiede innerhalb der Gruppen der Mädchen und der Jungen wahrnehmen, denn hier liegen auch die Ansatzpunkte für neue Wege. Wissen über Jungen- und Mädchenentwicklung kann dabei helfen, die Hintergründe des Verhaltens von Kindern in Konflikten zu verstehen. So berichteten uns Jungen in Interviews oft, dass sie am Junge-Sein toll fanden, „stärker“ zu sein als Mädchen und sich wehren zu können. Mädchen dagegen hoben am Mädchen-Sein positiv hervor, dass sie sich </w:t>
      </w:r>
      <w:r>
        <w:rPr>
          <w:i/>
        </w:rPr>
        <w:t xml:space="preserve">nicht </w:t>
      </w:r>
      <w:r>
        <w:rPr/>
        <w:t>schlagen. Die Fähigkeit, sich körperlich durchzusetzen, ist für viele Jungen also ein positiver Bestandteil ihres Selbstbildes („Jungs sind besser, weil sie stärker sind!“), wogegen viele Mädchen stolz darauf sind, dies eben nicht zu tun („Mädchen … streiten und boxen nicht so viel und sagen nicht so schlimme Wörter und kriegen nicht so viel Ärger“). Aber Mädchen und Jungen nehmen auch die Schattenseiten dieser Zuordnungen wahr. So beklagen Mädchen, dass sie sich „nicht so gut wehren können“, und Jungen, dass ihnen „mehr passieren kann“.</w:t>
      </w:r>
    </w:p>
    <w:p>
      <w:pPr>
        <w:pStyle w:val="Normal"/>
        <w:rPr/>
      </w:pPr>
      <w:r>
        <w:rPr/>
      </w:r>
    </w:p>
    <w:p>
      <w:pPr>
        <w:pStyle w:val="Normal"/>
        <w:rPr/>
      </w:pPr>
      <w:r>
        <w:rPr/>
        <w:t xml:space="preserve">Pädagogische Arbeit, die an den Ursachen späterer Gewaltbereitschaft ansetzen und Mädchen und Jungen langfristig einen gewaltarmen Umgang miteinander ermöglichen will, muss </w:t>
      </w:r>
      <w:r>
        <w:rPr>
          <w:i/>
        </w:rPr>
        <w:t xml:space="preserve">gewaltbewusst </w:t>
      </w:r>
      <w:r>
        <w:rPr/>
        <w:t xml:space="preserve">und </w:t>
      </w:r>
      <w:r>
        <w:rPr>
          <w:i/>
        </w:rPr>
        <w:t xml:space="preserve">geschlechtsbewusst </w:t>
      </w:r>
      <w:r>
        <w:rPr/>
        <w:t>sein – und Konflikte als wichtigen Bestandteil im Leben von Kindern und Erwachsenen akzeptieren. Das bedeutet konkret:</w:t>
      </w:r>
    </w:p>
    <w:p>
      <w:pPr>
        <w:pStyle w:val="Normal"/>
        <w:spacing w:before="240" w:after="0"/>
        <w:rPr>
          <w:i/>
          <w:i/>
        </w:rPr>
      </w:pPr>
      <w:r>
        <w:rPr>
          <w:i/>
        </w:rPr>
        <w:t>Mit Aggression und Konflikten leben lernen</w:t>
      </w:r>
    </w:p>
    <w:p>
      <w:pPr>
        <w:pStyle w:val="Normal"/>
        <w:rPr/>
      </w:pPr>
      <w:r>
        <w:rPr/>
        <w:t xml:space="preserve">Wer sich nie streitet, wird nicht konfliktfähig. Streit gehört zum Leben. Dies schließt ein, Wut und Zorn zu akzeptieren und verstehen zu lernen – das ist oft eine echte Herausforderung! –, aber auch, mit Enttäuschungen und Niederlagen umgehen zu können. Mädchen und Jungen müssen dabei lernen, ihre eigenen Grenzen schützen zu können und die Grenzen anderer zu respektieren. Manche Mädchen und Jungen müssen aber auch ermutigt werden, sich auf Konflikte einzulassen und nicht zu schnell aufzugeben, wenn sie ihre Interessen nicht durchsetzen können. </w:t>
      </w:r>
    </w:p>
    <w:p>
      <w:pPr>
        <w:pStyle w:val="Normal"/>
        <w:rPr/>
      </w:pPr>
      <w:r>
        <w:rPr/>
        <w:t>Nicht zuletzt gehört auch Spaß am Toben &amp; Raufen, am Necken &amp; Ärgern dazu – in einem Rahmen, der den Beteiligten Sicherheit gibt. Aufgabe der Erwachsenen ist es, Grenzüberschreitungen und Ungerechtigkeiten wahrzunehmen und zu thematisieren. Manchmal müssen sie schützend und begrenzend eingreifen, aber sie können nicht Konflikte für Kinder lösen.</w:t>
      </w:r>
    </w:p>
    <w:p>
      <w:pPr>
        <w:pStyle w:val="Normal"/>
        <w:spacing w:before="240" w:after="0"/>
        <w:rPr>
          <w:i/>
          <w:i/>
        </w:rPr>
      </w:pPr>
      <w:r>
        <w:rPr>
          <w:i/>
        </w:rPr>
        <w:t>An Stärken und Interessen von Jungen und Mädchen ansetzen</w:t>
      </w:r>
    </w:p>
    <w:p>
      <w:pPr>
        <w:pStyle w:val="Normal"/>
        <w:rPr/>
      </w:pPr>
      <w:r>
        <w:rPr/>
        <w:t>Dass Prävention an Stärken und nicht an Problemen und Defiziten von Kindern ansetzen soll, ist inzwischen ein Gemeinplatz – aber was bedeutet das konkret? Es setzt voraus, dass Jungen und Mädchen sich mit ihren Bedürfnissen und Themen in Kindertageseinrichtungen wiederfinden können – auch mit jungentypischen Interessen, die hier bislang oft zu wenig Platz haben. Weiter bedeutet es, erwünschte Eigenschaften nicht als selbstverständlich hinzunehmen, sondern zu benennen und zu unterstützen, z.B. kooperatives Spiel in Kleingruppen oder gute Lösungen von Konflikten, die Jungen und Mädchen im Alltag immer wieder finden. In unserem Aktionsforschungsprojekt ist uns immer wieder aufgefallen, wie schwer es vielen Kolleginnen fiel, konstruktive Konfliktlösungen von Jungen und Mädchen überhaupt zu bemerken – obwohl Kinder einen großen Teil des Tages genau damit beschäftigt sind. Dies ist eine echte Beobachtungsaufgabe!</w:t>
      </w:r>
    </w:p>
    <w:p>
      <w:pPr>
        <w:pStyle w:val="Normal"/>
        <w:rPr/>
      </w:pPr>
      <w:r>
        <w:rPr/>
        <w:t>Schließlich gehört dazu – und das ist oft am schwersten – so genannte „negative“ Bewertungen von Jungen und Mädchen wie „Macker-Gehabe“ oder „zickig“ einmal in Frage zu stellen. Dabei stellt sich oft heraus, dass durchsetzungsstarkes Verhalten von Mädchen noch negativer bewertet wird als das von Jungen. Die Kunst liegt darin, Chancen und Stärken in Verhaltensweisen zu entdecken, die uns nerven, Sorgen machen oder „auf die Palme bringen“.</w:t>
      </w:r>
    </w:p>
    <w:p>
      <w:pPr>
        <w:pStyle w:val="Normal"/>
        <w:spacing w:before="240" w:after="0"/>
        <w:rPr>
          <w:i/>
          <w:i/>
        </w:rPr>
      </w:pPr>
      <w:r>
        <w:rPr>
          <w:i/>
        </w:rPr>
        <w:t>Gefühle wahrnehmen und benennen, ausdrücken und verstehen lernen</w:t>
      </w:r>
    </w:p>
    <w:p>
      <w:pPr>
        <w:pStyle w:val="Normal"/>
        <w:rPr/>
      </w:pPr>
      <w:r>
        <w:rPr/>
        <w:t xml:space="preserve">Mädchen und Jungen sollen ihre Gefühle vielfältig ausdrücken können. Dazu müssen sie mit ihren unterschiedlichen Gefühlen ernst genommen und verstanden werden – ob sie zärtlich, leidenschaftlich, wütend oder ängstlich, traurig und verletzt sind. Kinder müssen erst lernen, Worte für ihre unterschiedlichen Gefühle zu finden, insbesondere, wenn bestimmte Gefühle in ihrer sonstigen Umwelt abgelehnt oder ausgeblendet werden. Sie benötigen dabei Unterstützung, aber auch Respekt. Dies schließt auch ein zu akzeptieren, wenn ein Kind seine Gefühle nicht zeigen will oder nicht so, wie es von ihm erwartet wird – ein Thema, das insbesondere das Miteinander von Jungen und Frauen betrifft. </w:t>
      </w:r>
    </w:p>
    <w:p>
      <w:pPr>
        <w:pStyle w:val="Normal"/>
        <w:rPr>
          <w:i/>
          <w:i/>
        </w:rPr>
      </w:pPr>
      <w:r>
        <w:rPr/>
        <w:t xml:space="preserve">Je eher es Erwachsenen gelingt, andere Menschen auch dann zu akzeptieren, wenn diese anders empfinden als sie selbst – und das ist gerade zwischen Frauen und Männern oft eine schwierige Angelegenheit! – umso eher können Kinder das mit und von ihnen lernen. </w:t>
      </w:r>
    </w:p>
    <w:p>
      <w:pPr>
        <w:pStyle w:val="Normal"/>
        <w:spacing w:before="240" w:after="0"/>
        <w:rPr>
          <w:i/>
          <w:i/>
        </w:rPr>
      </w:pPr>
      <w:r>
        <w:rPr>
          <w:i/>
        </w:rPr>
        <w:t>Körpererfahrungen ermöglichen</w:t>
      </w:r>
    </w:p>
    <w:p>
      <w:pPr>
        <w:pStyle w:val="Normal"/>
        <w:rPr/>
      </w:pPr>
      <w:r>
        <w:rPr/>
        <w:t>Körpererfahrung ist ein wesentlicher Bestandteil von Prävention und schließt ein, den eigenen Körper zu kennen, sich in ihm wohl zu fühlen und ihn erproben zu können. Dafür brauchen Mädchen und Jungen Raum und vielfältige Angebote, die einerseits Kraft, Spannung und Risiko, anderseits Empfindsamkeit, Entspannung und Geborgenheit beinhalten. Gerade wilde Kinder brauchen nicht nur „Action“, sondern auch Fürsorge, und daher ist es wichtig, diese Pole immer im Zusammenhang zu sehen. Einen Boxsack zu kaufen, an dem sich aggressive Kinder „austoben“ können, ist keine Gewaltprävention – ein Kampf mit Batacas-Schlägern nach gemeinsam vereinbarten Regeln, der eine anschließende Massage und einen achtsamen Umgang mit Verletzungsgefahren oder doch einmal aufgetretenen Verletzungen einschließt, schon eher.</w:t>
      </w:r>
    </w:p>
    <w:p>
      <w:pPr>
        <w:pStyle w:val="Normal"/>
        <w:spacing w:before="240" w:after="0"/>
        <w:rPr>
          <w:i/>
          <w:i/>
        </w:rPr>
      </w:pPr>
      <w:r>
        <w:rPr>
          <w:i/>
        </w:rPr>
        <w:t xml:space="preserve">Geschlechtsbezogene Zusammenhänge verstehen und verständlich machen </w:t>
      </w:r>
    </w:p>
    <w:p>
      <w:pPr>
        <w:pStyle w:val="Normal"/>
        <w:rPr/>
      </w:pPr>
      <w:r>
        <w:rPr/>
        <w:t>Kinder sollen Unterschiede zwischen Mädchen und Jungen, Männern und Frauen wahrnehmen und verstehen lernen, ohne damit eine Bewertung als „besser oder schlechter“ zu verbinden. Sie benötigen dazu Antworten auf ihre Fragen nach der Bedeutung der Geschlechtsunterschiede, die sie an sich selbst und in ihrer Umwelt wahrnehmen.</w:t>
      </w:r>
    </w:p>
    <w:p>
      <w:pPr>
        <w:pStyle w:val="Normal"/>
        <w:rPr/>
      </w:pPr>
      <w:r>
        <w:rPr/>
        <w:t>Kinder bekommen in den Medien mit, dass sowohl legale als auch strafbare Gewalt in unserer Gesellschaft trotz mancher Veränderungen nach wie vor in großem Ausmaß „Männersache“ ist – egal ob es um Polizeieinsätze, Gewalttaten, Mord oder Krieg geht. Gerade Jungen brauchen daher Unterstützung bei der Verarbeitung solcher Informationen und beim Aufbau eines Männerbildes, das nicht auf ständiger Kampfbereitschaft und der gewaltsamen Durchsetzung eigener Interessen beruht.</w:t>
      </w:r>
    </w:p>
    <w:p>
      <w:pPr>
        <w:pStyle w:val="Normal"/>
        <w:spacing w:before="240" w:after="0"/>
        <w:rPr>
          <w:i/>
          <w:i/>
        </w:rPr>
      </w:pPr>
      <w:r>
        <w:rPr>
          <w:i/>
        </w:rPr>
        <w:t>Interkulturelle Zusammenhänge verstehen und verständlich machen</w:t>
      </w:r>
    </w:p>
    <w:p>
      <w:pPr>
        <w:pStyle w:val="Normal"/>
        <w:rPr/>
      </w:pPr>
      <w:r>
        <w:rPr/>
        <w:t>„</w:t>
      </w:r>
      <w:r>
        <w:rPr/>
        <w:t xml:space="preserve">Gleichwertigkeit und Verschiedenheit von Mädchen und Jungen“ zu akzeptieren ist leichter gesagt als getan, wenn ErzieherInnen es mit den strikten Vorstellungen zu tun haben, die manche Eltern mit anderem kulturellen Hintergrund über Erziehung und die Aufgaben von Jungen und Mädchen haben („Abwaschen? Das ist Frauenarbeit!!“). Die Unterschiede zwischen verschiedenen Kulturen sind manchmal größer als die zwischen Jungen und Mädchen derselben Kultur, gerade wenn es um die Einschätzung von Konflikten, Aggression und Gewalt geht. Andererseits lassen sich manche interkulturellen Konflikte nur vor dem Hintergrund der Geschlechterverhältnisse in den Lebenswelten der beteiligten Jungen und Mädchen verstehen. </w:t>
      </w:r>
    </w:p>
    <w:p>
      <w:pPr>
        <w:pStyle w:val="Normal"/>
        <w:rPr/>
      </w:pPr>
      <w:r>
        <w:rPr/>
        <w:t xml:space="preserve">Was für einen deutschen Jungen eine harmlose Neckerei sein kann, ist für eine türkischen Jungen möglicherweise ein Angriff auf seine Ehre. MitarbeiterInnen von Kindertagesstätten müssen daher häufig die Funktion von „Dolmetschern“ übernehmen, um Kindern zu ermöglichen, solche unterschiedlichen Bedeutungen zu verstehen. </w:t>
      </w:r>
    </w:p>
    <w:p>
      <w:pPr>
        <w:pStyle w:val="Normal"/>
        <w:rPr/>
      </w:pPr>
      <w:r>
        <w:rPr/>
      </w:r>
    </w:p>
    <w:p>
      <w:pPr>
        <w:pStyle w:val="Normal"/>
        <w:rPr>
          <w:i/>
          <w:i/>
        </w:rPr>
      </w:pPr>
      <w:r>
        <w:rPr>
          <w:i/>
        </w:rPr>
        <w:t>Mit geschlechtsgetrennten Angeboten experimentieren</w:t>
      </w:r>
    </w:p>
    <w:p>
      <w:pPr>
        <w:pStyle w:val="Normal"/>
        <w:rPr/>
      </w:pPr>
      <w:r>
        <w:rPr/>
        <w:t xml:space="preserve">Die gezielte Arbeit mit Mädchen- und Jungengruppen kann ein wichtiger Bestandteil von Gewaltprävention sein. Sie sind allerdings kein Zaubermittel gegen aggressives Verhalten. Wenn Jungen- und Mädchenarbeit innerhalb einer Einrichtung gewaltpräventiv wirken soll, muss sie </w:t>
      </w:r>
      <w:r>
        <w:rPr>
          <w:i/>
        </w:rPr>
        <w:t xml:space="preserve">gewaltbewusst </w:t>
      </w:r>
      <w:r>
        <w:rPr/>
        <w:t xml:space="preserve">sein und möglichst in ein Rahmenkonzept eingebunden sein, das von der Einrichtung mitgetragen wird. Dabei ist wünschenswert, aber nicht Voraussetzung, dass Jungen einen Mann, Mädchen eine Frau als Ansprechpartner erleben. Noch wichtiger ist, dass sich die zuständigen Fachkräfte über Inhalte und Erfahrungen austauschen und Mädchen und Jungen wieder zusammengeführt werden. </w:t>
      </w:r>
    </w:p>
    <w:p>
      <w:pPr>
        <w:pStyle w:val="Normal"/>
        <w:rPr/>
      </w:pPr>
      <w:r>
        <w:rPr/>
        <w:t xml:space="preserve">Themen für Gespräche mit Kindern sind Schlagen, Gewalt, Hänseleien und Ausgrenzung, aber auch die Vor- und Nachteile von Konfliktvermeidungsstrategien. In einer Jungengruppe werden dabei andere Dinge zur Sprache kommen als in einer Mädchengruppe. Weil Kinder ab dem späten Kindergartenalter gleichgeschlechtliche SpielpartnerInnen bevorzugen, wird es dabei oft um Konflikte </w:t>
      </w:r>
      <w:r>
        <w:rPr>
          <w:i/>
        </w:rPr>
        <w:t xml:space="preserve">innerhalb </w:t>
      </w:r>
      <w:r>
        <w:rPr/>
        <w:t xml:space="preserve">der Gruppe der Jungen bzw. Mädchen gehen. Aggressives Verhalten und Konflikte </w:t>
      </w:r>
      <w:r>
        <w:rPr>
          <w:i/>
        </w:rPr>
        <w:t xml:space="preserve">zwischen </w:t>
      </w:r>
      <w:r>
        <w:rPr/>
        <w:t xml:space="preserve">Jungen und Mädchen sowie die Attraktivität, die Kampf und aggressive Inszenierungen auf Jungen </w:t>
      </w:r>
      <w:r>
        <w:rPr>
          <w:i/>
        </w:rPr>
        <w:t xml:space="preserve">und </w:t>
      </w:r>
      <w:r>
        <w:rPr/>
        <w:t>Mädchen ausüben (nicht wenige Mädchen schauen gern zu, wenn Jungen sich prügeln!), sind dagegen ein Thema für geschlechtsbewusste Arbeit mit beiden Geschlechtern. Viele Anregungen für die Arbeit mit Mädchen- und Jungengruppen im Grundschulalter gibt der Praxisband „Mädchen sind besser – Jungen auch. Konfliktbewältigung für Mädchen und Jungen“.</w:t>
      </w:r>
    </w:p>
    <w:p>
      <w:pPr>
        <w:pStyle w:val="Normal"/>
        <w:rPr/>
      </w:pPr>
      <w:r>
        <w:rPr/>
        <w:t>Zusammengefasst: Die Förderung von Selbstwahrnehmung, Selbstvertrauen und Selbstwertgefühl sind nicht nur Grundsätze der allgemeinen Pädagogik, sondern auch Ziele gewaltpräventiver Arbeit. Für Mädchen und Jungen bedeutet das allerdings nicht immer dasselbe, gerade dann, wenn es um die Auseinandersetzung mit Geschlechterstereotypen und mit gesellschaftlichen Leitbildern von Männlichkeit und Weiblichkeit geht. Die Auseinandersetzung mit Gewalt und Aggression findet dabei in erster Linie im alltäglichen Umgang mit Streit und Kampf, Wut und Enttäuschungen statt. Die beste Definition des Unterschiedes zwischen gelungenen und misslungenen Konfliktlösungen hat uns ein achtjähriger Junge gegeben: „Guter Streit ist Spaßstreit. Schlechter Streit ist, wenn’s Frust wird und man es nicht mehr unter Kontrolle hat“</w:t>
      </w:r>
      <w:r>
        <w:rPr>
          <w:i/>
        </w:rPr>
        <w:t>.</w:t>
      </w:r>
    </w:p>
    <w:p>
      <w:pPr>
        <w:pStyle w:val="Normal"/>
        <w:rPr/>
      </w:pPr>
      <w:r>
        <w:rPr/>
      </w:r>
    </w:p>
    <w:p>
      <w:pPr>
        <w:pStyle w:val="Normal"/>
        <w:rPr/>
      </w:pPr>
      <w:r>
        <w:rPr/>
        <w:t>Zitierte Literatur:</w:t>
      </w:r>
    </w:p>
    <w:p>
      <w:pPr>
        <w:pStyle w:val="Normal"/>
        <w:spacing w:before="120" w:after="0"/>
        <w:rPr/>
      </w:pPr>
      <w:r>
        <w:rPr>
          <w:sz w:val="22"/>
        </w:rPr>
        <w:t xml:space="preserve">Becker, Peter (2002). Zur Persönlichkeitsstruktur von Gewalttätigen: Eine Untersuchung mit dem Trierer Integrierten Persönlichkeitsinventar. </w:t>
      </w:r>
      <w:r>
        <w:rPr>
          <w:i/>
          <w:sz w:val="22"/>
        </w:rPr>
        <w:t>Report Psychologie, 27,</w:t>
      </w:r>
      <w:r>
        <w:rPr>
          <w:sz w:val="22"/>
        </w:rPr>
        <w:t xml:space="preserve"> 550-555.</w:t>
      </w:r>
    </w:p>
    <w:p>
      <w:pPr>
        <w:pStyle w:val="Normal"/>
        <w:spacing w:before="120" w:after="0"/>
        <w:rPr>
          <w:sz w:val="22"/>
        </w:rPr>
      </w:pPr>
      <w:r>
        <w:rPr>
          <w:sz w:val="22"/>
        </w:rPr>
        <w:t>Rohrmann, Tim (2002). Gewaltprävention durch geschlechtsbewusste Pädagogik? Vortrag auf der Abschlusstagung des Aktionsforschungsprojekts "Konfliktlösungsverhalten von Mädchen und Jungen in Kindertageseinrichtungen" am 23.9.2002 in Hamburg.</w:t>
      </w:r>
    </w:p>
    <w:p>
      <w:pPr>
        <w:pStyle w:val="Normal"/>
        <w:rPr>
          <w:sz w:val="22"/>
        </w:rPr>
      </w:pPr>
      <w:r>
        <w:rPr>
          <w:sz w:val="22"/>
        </w:rPr>
      </w:r>
    </w:p>
    <w:p>
      <w:pPr>
        <w:pStyle w:val="Normal"/>
        <w:rPr/>
      </w:pPr>
      <w:r>
        <w:rPr/>
        <w:t>Zum Weiterlesen:</w:t>
      </w:r>
    </w:p>
    <w:p>
      <w:pPr>
        <w:pStyle w:val="Normal"/>
        <w:spacing w:before="120" w:after="0"/>
        <w:rPr>
          <w:sz w:val="22"/>
        </w:rPr>
      </w:pPr>
      <w:r>
        <w:rPr>
          <w:sz w:val="22"/>
        </w:rPr>
        <w:t>Sommerfeld, Verena (1996): Umgang mit Aggressionen. Ein Arbeitsbuch für Erzieherinnen, Lehrer und Eltern. Neuwied &amp; Berlin: Luchterhand.</w:t>
      </w:r>
    </w:p>
    <w:p>
      <w:pPr>
        <w:pStyle w:val="Normal"/>
        <w:spacing w:before="120" w:after="0"/>
        <w:rPr>
          <w:sz w:val="22"/>
        </w:rPr>
      </w:pPr>
      <w:r>
        <w:rPr>
          <w:sz w:val="22"/>
        </w:rPr>
        <w:t>Rohrmann, Tim &amp; Thoma, Peter (1998). Jungen in Kindertagesstätten. Ein Handbuch zur geschlechtsbezogenen Pädagogik. Freiburg: Lambertus.</w:t>
      </w:r>
    </w:p>
    <w:p>
      <w:pPr>
        <w:pStyle w:val="Normal"/>
        <w:spacing w:before="120" w:after="0"/>
        <w:rPr>
          <w:sz w:val="22"/>
        </w:rPr>
      </w:pPr>
      <w:r>
        <w:rPr>
          <w:sz w:val="22"/>
        </w:rPr>
        <w:t>van Dieken, Christel; Rohrmann, Tim &amp; Sommerfeld, Verena (2002). "Die Mädchen haben ja auch so Ärger im Kopf wie die Jungs": Abschlussbericht des Aktionsforschungsprojektes "Konfliktlösungsverhalten von Mädchen und Jungen in Kindertageseinrichtungen". Hamburg: Senatsamt für die Gleichstellung. (Veröffentlichung in Vorbereitung).</w:t>
      </w:r>
    </w:p>
    <w:p>
      <w:pPr>
        <w:pStyle w:val="Normal"/>
        <w:spacing w:before="120" w:after="0"/>
        <w:rPr>
          <w:sz w:val="22"/>
        </w:rPr>
      </w:pPr>
      <w:r>
        <w:rPr>
          <w:sz w:val="22"/>
        </w:rPr>
        <w:t>Welz, Eberhard &amp; Dussa, Ulla; Senatsverwaltung für Schule, Jugend und Sport Berlin (Hg.) (1998): Mädchen sind besser - Jungen auch. Konfliktbewältigung für Mädchen und Jungen - ein Beitrag zur Förderung sozialer Kompetenzen in der Grundschule. Bd. 2: Curriculum - Spiele und Übungen. Berlin: Paetec, Ges. für Bildung und Technik.</w:t>
      </w:r>
    </w:p>
    <w:p>
      <w:pPr>
        <w:pStyle w:val="Formatvorlage1"/>
        <w:spacing w:before="0" w:after="0"/>
        <w:jc w:val="left"/>
        <w:rPr>
          <w:rFonts w:ascii="Arial" w:hAnsi="Arial" w:cs="Arial"/>
          <w:sz w:val="24"/>
        </w:rPr>
      </w:pPr>
      <w:r>
        <w:rPr>
          <w:rFonts w:cs="Arial" w:ascii="Arial" w:hAnsi="Arial"/>
          <w:sz w:val="24"/>
        </w:rPr>
      </w:r>
    </w:p>
    <w:p>
      <w:pPr>
        <w:pStyle w:val="Normal"/>
        <w:spacing w:before="120" w:after="0"/>
        <w:rPr>
          <w:b/>
          <w:b/>
          <w:sz w:val="22"/>
        </w:rPr>
      </w:pPr>
      <w:r>
        <w:rPr>
          <w:b/>
          <w:sz w:val="22"/>
        </w:rPr>
        <w:t>Zu den AutorInnen</w:t>
      </w:r>
    </w:p>
    <w:p>
      <w:pPr>
        <w:pStyle w:val="Normal"/>
        <w:spacing w:before="120" w:after="0"/>
        <w:rPr/>
      </w:pPr>
      <w:r>
        <w:rPr>
          <w:b/>
          <w:sz w:val="22"/>
        </w:rPr>
        <w:t>Christel van Dieken</w:t>
      </w:r>
      <w:r>
        <w:rPr>
          <w:sz w:val="22"/>
        </w:rPr>
        <w:t>, Dipl.-Pädagogin und Kita-Fachberaterin.</w:t>
      </w:r>
    </w:p>
    <w:p>
      <w:pPr>
        <w:pStyle w:val="Normal"/>
        <w:rPr>
          <w:sz w:val="22"/>
        </w:rPr>
      </w:pPr>
      <w:r>
        <w:rPr>
          <w:i/>
          <w:sz w:val="22"/>
        </w:rPr>
        <w:t>Arbeitsschwerpunkte: Bildungsauftrag von Kitas, Offene Arbeit, Raumgestaltung, Kreativität.</w:t>
        <w:br/>
      </w:r>
      <w:r>
        <w:rPr>
          <w:sz w:val="22"/>
        </w:rPr>
        <w:t xml:space="preserve">Bildungswerkstatt Christel van Dieken, Erikastraße 64, 20251 Hamburg. </w:t>
        <w:br/>
      </w:r>
      <w:r>
        <w:rPr>
          <w:rFonts w:eastAsia="Wingdings" w:cs="Wingdings" w:ascii="Wingdings" w:hAnsi="Wingdings"/>
          <w:sz w:val="22"/>
        </w:rPr>
        <w:t></w:t>
      </w:r>
      <w:r>
        <w:rPr>
          <w:sz w:val="22"/>
        </w:rPr>
        <w:t xml:space="preserve"> (040) 48 49 69, </w:t>
      </w:r>
      <w:r>
        <w:rPr>
          <w:rFonts w:eastAsia="Wingdings" w:cs="Wingdings" w:ascii="Wingdings" w:hAnsi="Wingdings"/>
          <w:sz w:val="22"/>
        </w:rPr>
        <w:t></w:t>
      </w:r>
      <w:r>
        <w:rPr>
          <w:sz w:val="22"/>
        </w:rPr>
        <w:t xml:space="preserve"> </w:t>
      </w:r>
      <w:r>
        <w:rPr>
          <w:sz w:val="22"/>
          <w:u w:val="single"/>
        </w:rPr>
        <w:t>christelvandieken@web.de</w:t>
      </w:r>
    </w:p>
    <w:p>
      <w:pPr>
        <w:pStyle w:val="Normal"/>
        <w:spacing w:before="120" w:after="0"/>
        <w:rPr>
          <w:sz w:val="22"/>
        </w:rPr>
      </w:pPr>
      <w:r>
        <w:rPr>
          <w:b/>
          <w:sz w:val="22"/>
        </w:rPr>
        <w:t>Tim Rohrmann</w:t>
      </w:r>
      <w:r>
        <w:rPr>
          <w:sz w:val="22"/>
        </w:rPr>
        <w:t xml:space="preserve">, Dipl.-Psychologe, Fortbildner und Autor. </w:t>
        <w:br/>
      </w:r>
      <w:r>
        <w:rPr>
          <w:i/>
          <w:sz w:val="22"/>
        </w:rPr>
        <w:t>Arbeitsschwerpunkte: Entwicklungspsychologie, Geschlechtsbewusste Pädagogik, Konfliktlernen.</w:t>
        <w:br/>
      </w:r>
      <w:r>
        <w:rPr>
          <w:sz w:val="22"/>
        </w:rPr>
        <w:t>Wechselspiel – Institut für Pädagogik &amp; Psychologie, Kirchstraße 1a, 38321 Denkte.</w:t>
        <w:br/>
      </w:r>
      <w:r>
        <w:rPr>
          <w:rFonts w:eastAsia="Wingdings" w:cs="Wingdings" w:ascii="Wingdings" w:hAnsi="Wingdings"/>
          <w:sz w:val="22"/>
        </w:rPr>
        <w:t></w:t>
      </w:r>
      <w:r>
        <w:rPr>
          <w:sz w:val="22"/>
        </w:rPr>
        <w:t xml:space="preserve"> (05331) 88 17 13, </w:t>
      </w:r>
      <w:r>
        <w:rPr>
          <w:rFonts w:eastAsia="Wingdings" w:cs="Wingdings" w:ascii="Wingdings" w:hAnsi="Wingdings"/>
          <w:sz w:val="22"/>
        </w:rPr>
        <w:t></w:t>
      </w:r>
      <w:r>
        <w:rPr>
          <w:sz w:val="22"/>
        </w:rPr>
        <w:t xml:space="preserve"> </w:t>
      </w:r>
      <w:hyperlink r:id="rId3">
        <w:r>
          <w:rPr>
            <w:rStyle w:val="InternetLink"/>
            <w:sz w:val="22"/>
          </w:rPr>
          <w:t>rohrmann@wechselspiel-online.de</w:t>
        </w:r>
      </w:hyperlink>
      <w:r>
        <w:rPr>
          <w:sz w:val="22"/>
        </w:rPr>
        <w:t xml:space="preserve"> </w:t>
      </w:r>
      <w:r>
        <w:rPr/>
        <w:t>-</w:t>
      </w:r>
      <w:r>
        <w:rPr>
          <w:sz w:val="22"/>
        </w:rPr>
        <w:t xml:space="preserve"> </w:t>
      </w:r>
      <w:hyperlink r:id="rId4">
        <w:r>
          <w:rPr>
            <w:rStyle w:val="InternetLink"/>
            <w:sz w:val="22"/>
          </w:rPr>
          <w:t>www.wechselspiel-online.de</w:t>
        </w:r>
      </w:hyperlink>
    </w:p>
    <w:p>
      <w:pPr>
        <w:pStyle w:val="Normal"/>
        <w:spacing w:before="120" w:after="0"/>
        <w:rPr/>
      </w:pPr>
      <w:r>
        <w:rPr>
          <w:b/>
          <w:sz w:val="22"/>
        </w:rPr>
        <w:t>Verena Sommerfeld</w:t>
      </w:r>
      <w:r>
        <w:rPr>
          <w:sz w:val="22"/>
        </w:rPr>
        <w:t>, Supervisorin und Fortbildnerin.</w:t>
      </w:r>
    </w:p>
    <w:p>
      <w:pPr>
        <w:pStyle w:val="Normal"/>
        <w:rPr>
          <w:i/>
          <w:i/>
          <w:sz w:val="22"/>
        </w:rPr>
      </w:pPr>
      <w:r>
        <w:rPr>
          <w:i/>
          <w:sz w:val="22"/>
        </w:rPr>
        <w:t>Arbeitsschwerpunkte: Konflikt &amp; Aggression, Organisationsentwicklung, Evaluation.</w:t>
      </w:r>
    </w:p>
    <w:p>
      <w:pPr>
        <w:pStyle w:val="Normal"/>
        <w:rPr/>
      </w:pPr>
      <w:r>
        <w:rPr>
          <w:sz w:val="22"/>
          <w:lang w:val="en-GB"/>
        </w:rPr>
        <w:t xml:space="preserve">Christian-Schult-Str. </w:t>
      </w:r>
      <w:r>
        <w:rPr>
          <w:sz w:val="22"/>
        </w:rPr>
        <w:t xml:space="preserve">4, 50823 Köln, </w:t>
      </w:r>
      <w:r>
        <w:rPr>
          <w:rFonts w:eastAsia="Wingdings" w:cs="Wingdings" w:ascii="Wingdings" w:hAnsi="Wingdings"/>
          <w:sz w:val="22"/>
        </w:rPr>
        <w:t></w:t>
      </w:r>
      <w:r>
        <w:rPr>
          <w:sz w:val="22"/>
        </w:rPr>
        <w:t xml:space="preserve"> (0221) 50 80 578, </w:t>
      </w:r>
      <w:r>
        <w:rPr>
          <w:rFonts w:eastAsia="Wingdings" w:cs="Wingdings" w:ascii="Wingdings" w:hAnsi="Wingdings"/>
          <w:sz w:val="22"/>
        </w:rPr>
        <w:t></w:t>
      </w:r>
      <w:r>
        <w:rPr>
          <w:sz w:val="22"/>
        </w:rPr>
        <w:t xml:space="preserve"> </w:t>
      </w:r>
      <w:r>
        <w:rPr>
          <w:sz w:val="22"/>
          <w:u w:val="single"/>
        </w:rPr>
        <w:t>V.F.Sommerfeld@t-online.de</w:t>
      </w:r>
    </w:p>
    <w:p>
      <w:pPr>
        <w:pStyle w:val="Normal"/>
        <w:spacing w:before="120" w:after="0"/>
        <w:rPr>
          <w:sz w:val="22"/>
          <w:u w:val="single"/>
        </w:rPr>
      </w:pPr>
      <w:r>
        <w:rPr>
          <w:sz w:val="22"/>
          <w:u w:val="single"/>
        </w:rPr>
      </w:r>
    </w:p>
    <w:sectPr>
      <w:headerReference w:type="default" r:id="rId5"/>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as Projekt wurde von 2000 bis 2002 im Auftrag des Senatsamtes für die Gleichstellung der Freien und Hansestadt Hamburg von der Bildungswerkstatt van Dieken in Zusammenarbeit mit 9 Hamburger Kitas durchgefüh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lear" w:pos="4536"/>
        <w:tab w:val="clear" w:pos="9072"/>
        <w:tab w:val="center" w:pos="4820" w:leader="none"/>
        <w:tab w:val="right" w:pos="9639" w:leader="none"/>
      </w:tabs>
      <w:rPr/>
    </w:pPr>
    <w:r>
      <w:rPr>
        <w:sz w:val="20"/>
      </w:rPr>
      <w:t>Christel van Dieken, Verena Sommerfeld  &amp; Tim Rohrmann: Geschlechtsbewusste Gewaltprävention</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60"/>
      <w:outlineLvl w:val="3"/>
    </w:pPr>
    <w:rPr>
      <w:rFonts w:ascii="Times New Roman" w:hAnsi="Times New Roman" w:cs="Times New Roman"/>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left="284" w:hanging="284"/>
    </w:pPr>
    <w:rPr>
      <w:sz w:val="20"/>
    </w:rPr>
  </w:style>
  <w:style w:type="paragraph" w:styleId="Lit">
    <w:name w:val="Lit"/>
    <w:basedOn w:val="Normal"/>
    <w:qFormat/>
    <w:pPr>
      <w:keepLines/>
      <w:spacing w:before="120" w:after="0"/>
      <w:jc w:val="both"/>
    </w:pPr>
    <w:rPr>
      <w:rFonts w:ascii="Times New Roman" w:hAnsi="Times New Roman" w:cs="Times New Roman"/>
    </w:rPr>
  </w:style>
  <w:style w:type="paragraph" w:styleId="Formatvorlage1">
    <w:name w:val="Formatvorlage1"/>
    <w:basedOn w:val="Normal"/>
    <w:qFormat/>
    <w:pPr>
      <w:spacing w:before="0" w:after="120"/>
      <w:jc w:val="both"/>
    </w:pPr>
    <w:rPr>
      <w:rFonts w:ascii="Tms Rmn;Times New Roman" w:hAnsi="Tms Rmn;Times New Roman" w:cs="Tms Rmn;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tz.de/kleinundgross/" TargetMode="External"/><Relationship Id="rId3" Type="http://schemas.openxmlformats.org/officeDocument/2006/relationships/hyperlink" Target="mailto:rohrmann@wechselspiel-online.de" TargetMode="External"/><Relationship Id="rId4" Type="http://schemas.openxmlformats.org/officeDocument/2006/relationships/hyperlink" Target="http://www.wechselspiel-online.de/"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kl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0:23:00Z</dcterms:created>
  <dc:creator>Tim Rohrmann</dc:creator>
  <dc:description/>
  <dc:language>en-US</dc:language>
  <cp:lastModifiedBy>Tim Rohrmann</cp:lastModifiedBy>
  <dcterms:modified xsi:type="dcterms:W3CDTF">2003-05-23T11:19:00Z</dcterms:modified>
  <cp:revision>9</cp:revision>
  <dc:subject/>
  <dc:title>Geschlechtsbewusste Gewaltprävention</dc:title>
</cp:coreProperties>
</file>